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4"/>
                <w:szCs w:val="44"/>
              </w:rPr>
              <w:t>广西物资学校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4"/>
                <w:szCs w:val="44"/>
              </w:rPr>
              <w:t>高层次人才引进申请表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4"/>
                <w:szCs w:val="44"/>
              </w:rPr>
              <w:t>第二批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44"/>
                <w:szCs w:val="44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名登记表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纸双面打印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得涂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cp:keywords/>
  <dc:language>en-US</dc:language>
  <cp:lastModifiedBy>广西物资学校管理员</cp:lastModifiedBy>
  <cp:lastPrinted>2019-10-21T08:17:00Z</cp:lastPrinted>
  <dcterms:modified xsi:type="dcterms:W3CDTF">2021-07-26T08:05:00Z</dcterms:modified>
  <cp:revision>36</cp:revision>
  <dc:subject/>
  <dc:title>附件2：</dc:title>
</cp:coreProperties>
</file>