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6"/>
        <w:gridCol w:w="592"/>
        <w:gridCol w:w="3519"/>
      </w:tblGrid>
      <w:tr>
        <w:trPr>
          <w:trHeight w:val="312" w:hRule="atLeast"/>
        </w:trPr>
        <w:tc>
          <w:tcPr>
            <w:tcW w:w="9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宁市西乡塘区大学东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瀚林学府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楼公寓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及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楼公寓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报价表</w:t>
            </w:r>
          </w:p>
        </w:tc>
      </w:tr>
      <w:tr>
        <w:trPr>
          <w:trHeight w:val="312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南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大学东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瀚林学府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公寓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及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公寓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8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承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签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注：表格内容均需按要求填写，不得留空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否则按投标无效处理</w:t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