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南宁市西乡塘区大学东路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35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号瀚林学府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18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楼公寓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9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间及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楼公寓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按要求提供相关资料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提供出租方要求出具的其他资料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人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样凌乱</cp:lastModifiedBy>
  <cp:lastPrinted>2023-07-04T13:42:00Z</cp:lastPrinted>
  <dcterms:modified xsi:type="dcterms:W3CDTF">2024-12-06T09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491D823F4AF193AE90D85E18729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