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南宁市西乡塘区大学东路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35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瀚林学府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8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栋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楼公寓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间及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楼公寓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间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竞租承诺书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公司）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并承诺在参加该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本人（公司）经营活动中没有以下行为之一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国家相关法律法规和其他违法乱纪行为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遵守合同约定、不服从管理、拖欠租金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安全事故、质量事故、投标违规等不良记录被政府有关部门处罚或仍在受罚期内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有关部门责令停业、企业财产被查封、冻结、处于破产状态或严重亏损状态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无证经营记录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人（公司）存在上述不良记录中任何一项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后被核实的，本人（公司）自愿放弃承租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经济损失，特此声明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           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