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tbl>
      <w:tblPr>
        <w:tblW w:w="94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0"/>
        <w:gridCol w:w="2205"/>
        <w:gridCol w:w="2580"/>
        <w:gridCol w:w="1830"/>
      </w:tblGrid>
      <w:tr>
        <w:trPr>
          <w:trHeight w:val="56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南宁市青秀区新民路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4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号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8-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号商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竞租报名表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  本  情  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  任  和  义  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须按要求提供相关资料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须提供出租方要求出具的其他资料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须保证所提供资料的完整性、真实性和合法性，否则承担法律责任和经济责任。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：（盖章或签字）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人：（签字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