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0" w:hanging="0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方正小标宋_GBK"/>
          <w:kern w:val="0"/>
          <w:sz w:val="40"/>
          <w:szCs w:val="40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eastAsia="zh-CN"/>
        </w:rPr>
        <w:t>南宁市青秀区新民路</w:t>
      </w: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eastAsia="zh-CN"/>
        </w:rPr>
        <w:t>43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eastAsia="zh-CN"/>
        </w:rPr>
        <w:t>号</w:t>
      </w: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eastAsia="zh-CN"/>
        </w:rPr>
        <w:t>8-1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eastAsia="zh-CN"/>
        </w:rPr>
        <w:t>号商铺</w:t>
      </w: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eastAsia="zh-CN"/>
        </w:rPr>
        <w:t>1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eastAsia="zh-CN"/>
        </w:rPr>
        <w:t>间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方正小标宋_GBK"/>
          <w:kern w:val="0"/>
          <w:sz w:val="40"/>
          <w:szCs w:val="40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eastAsia="zh-CN"/>
        </w:rPr>
        <w:t>竞租承诺书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方正小标宋_GBK"/>
          <w:kern w:val="0"/>
          <w:sz w:val="40"/>
          <w:szCs w:val="40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eastAsia="zh-CN"/>
        </w:rPr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（公司）自愿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，并承诺在参加该标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本人（公司）经营活动中没有以下行为之一：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反国家相关法律法规和其他违法乱纪行为；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遵守合同约定、不服从管理、拖欠租金的；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安全事故、质量事故、投标违规等不良记录被政府有关部门处罚或仍在受罚期内的；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有关部门责令停业、企业财产被查封、冻结、处于破产状态或严重亏损状态的；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存在无证经营记录的；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本人（公司）存在上述不良记录中任何一项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交后被核实的，本人（公司）自愿放弃承租权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时，赔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出租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经济损失，特此声明。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：           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统一社会信用代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：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highlight w:val="none"/>
        </w:rPr>
      </w:pPr>
      <w:r>
        <w:rPr/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next w:val="Normal"/>
    <w:qFormat/>
    <w:pPr>
      <w:widowControl w:val="false"/>
      <w:bidi w:val="0"/>
      <w:spacing w:lineRule="exact" w:line="560"/>
      <w:ind w:left="420" w:firstLine="200"/>
      <w:jc w:val="both"/>
    </w:pPr>
    <w:rPr>
      <w:rFonts w:ascii="Times New Roman" w:hAnsi="Times New Roman" w:eastAsia="方正仿宋_GBK;Arial Unicode MS" w:cs="Times New Roman"/>
      <w:b/>
      <w:color w:val="auto"/>
      <w:kern w:val="2"/>
      <w:sz w:val="32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那样凌乱</cp:lastModifiedBy>
  <cp:lastPrinted>2023-07-04T13:42:00Z</cp:lastPrinted>
  <dcterms:modified xsi:type="dcterms:W3CDTF">2024-12-06T09:3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0491D823F4AF193AE90D85E187297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