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南宁市青秀区民族大道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85-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10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、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10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按要求提供相关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提供出租方要求出具的其他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