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青秀区民族大道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85-3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08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、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09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间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           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