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left="0" w:hanging="0"/>
        <w:rPr>
          <w:rFonts w:ascii="黑体" w:hAnsi="黑体" w:eastAsia="黑体" w:cs="黑体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color w:val="000000"/>
          <w:kern w:val="2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消防安全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认真落实防火安全责任制，明确各岗位消防安全责任人、消防安全管理人及其职责，强化消防安全管理，落实消防三项报备制度，坚决防范火灾事故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制定本单位灭火和应急疏散救援预案，至少每半年进行一次演练，并结合实际，不断完善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三、按要求如实开展防火检查、巡查，单位消防安全责任人、消防安全管理人应每日进行防火巡查，每月开展一次全面的防火检查：对检查、巡查应做好记录，并及时录入到消防户籍化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严格按照国家规定设置消防设施、器材和疏散标识，并经常维护保养，确保完好有效，不损坏和擅自挪用、拆除、停用消防设施和器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严格执行用火、用电、用油和用气制度，不乱拉电线和违规使用大功率电热器等，不违法使用、存储、经营各种易燃易爆的危险化学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六、通过多种形式开展经常性消防安全教育，对每一名员工每年进行一次消防安全培训，培训内容有有关消防法规、消防安全制度和消防安全的操作规程：本单位、本岗位的火灾危险性和预防措施：有关消防设施的性能、灭火器材的使用方法；报火警、扑救初起火灾以及自救逃生的知识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七、建立本单位的义务消防队，配备基本的防护装备，每月进行综合培训一次，每半年进行演练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八、建立健全消防档案。消防档案应当包括消防安全基本情况和消防安全管理情况。对消防档案统一保管、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严格接受消防部门的监督管理，未履行以上承诺的，自愿接受消防部门的处罚，发生火灾事故，自愿承担相应的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此消防安全承诺书一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贰</w:t>
      </w:r>
      <w:r>
        <w:rPr>
          <w:rFonts w:ascii="仿宋_GB2312" w:hAnsi="仿宋_GB2312" w:cs="仿宋_GB2312" w:eastAsia="仿宋_GB2312"/>
          <w:sz w:val="32"/>
          <w:szCs w:val="32"/>
        </w:rPr>
        <w:t>份，一份由签订人留存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份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产运营</w:t>
      </w:r>
      <w:r>
        <w:rPr>
          <w:rFonts w:ascii="仿宋_GB2312" w:hAnsi="仿宋_GB2312" w:cs="仿宋_GB2312" w:eastAsia="仿宋_GB2312"/>
          <w:sz w:val="32"/>
          <w:szCs w:val="32"/>
        </w:rPr>
        <w:t>部备案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承诺单位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消防安全责任人（签字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highlight w:val="none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next w:val="Normal"/>
    <w:qFormat/>
    <w:pPr>
      <w:widowControl w:val="false"/>
      <w:bidi w:val="0"/>
      <w:spacing w:lineRule="exact" w:line="560"/>
      <w:ind w:left="420" w:firstLine="200"/>
      <w:jc w:val="both"/>
    </w:pPr>
    <w:rPr>
      <w:rFonts w:ascii="Times New Roman" w:hAnsi="Times New Roman" w:eastAsia="方正仿宋_GBK;Arial Unicode MS" w:cs="Times New Roman"/>
      <w:b/>
      <w:color w:val="auto"/>
      <w:kern w:val="2"/>
      <w:sz w:val="32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那样凌乱</cp:lastModifiedBy>
  <cp:lastPrinted>2023-07-04T13:42:00Z</cp:lastPrinted>
  <dcterms:modified xsi:type="dcterms:W3CDTF">2024-12-06T09:3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0491D823F4AF193AE90D85E187297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