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西乡塘区大学东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瀚林学府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大学东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瀚林学府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签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