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西乡塘区大学东路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35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瀚林学府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9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栋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0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、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103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  <w:t>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间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           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